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2"/>
        </w:rPr>
      </w:pPr>
      <w:r>
        <w:rPr>
          <w:rFonts w:cs="Times New Roman" w:ascii="Times New Roman" w:hAnsi="Times New Roman"/>
          <w:spacing w:val="2"/>
          <w:sz w:val="32"/>
          <w:szCs w:val="32"/>
        </w:rPr>
        <w:t xml:space="preserve">VERSO UN’UNICA RELIGIONE MONDIALE </w:t>
      </w:r>
    </w:p>
    <w:p>
      <w:pPr>
        <w:pStyle w:val="Normal"/>
        <w:jc w:val="both"/>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Il tema religioso è certamente uno dei più difficili da trattare, in particolare nell’ottica del rinnovamento che, nell’epoca attuale, lo riguarda intimamente. La religione, infatti, rappresenta per l’umanità un archetipo, l’emblema delle sue aspirazioni più autentiche e radicate; tuttavia, essa genera spesso aprioristiche e opposte reazioni emotive, dal rifiuto più assoluto all’accettazione più incondizionat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D’altra parte, il concetto del divino, sfuggendo alla semplice comprensione di tipo mentale, risulta impenetrabile se affrontato in termini di valutazione critic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Desidero, perciò, limitarmi a delineare i principali mutamenti del pensiero religioso considerando i segni che, nella nostra società, testimoniano l’avvio di tale processo; si potrà in seguito derivarne alcune osservazioni, in chiave psicosintetica, che ci aiutino a intuirne il nuovo orientamento.</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Credo che la maggioranza di noi sia concorde nel considerare la dimensione religiosa come un sistema d’approccio alla realtà invisibile della vita, come lo sforzo di intravederne il significato più vero, per ricondurre tutte le attività umane ad un’unica, comune, finalità esistenziale. In questo senso, possiamo vedere negli ideali di fraternità e di impegno per il bene comune, in rapida diffusione specialmente fra i giovani, il segno chiaro del sorgere di una nuova religione mondial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Il fenomeno sociale degli “hippies”, ad esempio, che negli anni sessanta dilagò prima negli Stati Uniti e poi in Europa, rappresenta, al di là delle suggestive manifestazioni pubbliche, un reale tentativo di superare la dimensione individualistica a favore di una concezione più ampia dell'esistenza che, nell’interrelazione fra gruppi di uomini diversi e nella vita comunitaria sostenuta da ideali condivisi, trova la sua migliore espressione.</w:t>
      </w:r>
    </w:p>
    <w:p>
      <w:pPr>
        <w:pStyle w:val="Normal"/>
        <w:spacing w:lineRule="auto" w:line="276" w:before="0" w:after="200"/>
        <w:jc w:val="both"/>
        <w:rPr/>
      </w:pPr>
      <w:r>
        <w:rPr>
          <w:rFonts w:cs="Times New Roman" w:ascii="Times New Roman" w:hAnsi="Times New Roman"/>
          <w:spacing w:val="2"/>
        </w:rPr>
        <w:t>Possiamo fare, a questo proposito, una considerazione: lo scoglio più irto, che da sempre ha fatto naufragare le migliori intenzioni e le aspirazioni più elevate, è costituito dalla difficoltà che l’uomo incontra nel “materializzare”, se così si può dire, i propri ideali superiori, i quali spesso convivono con la vita quotidiana senza necessariamente trasformarla e migliorarla; invece, un fenomeno come quello appena citato, è il frutto del superamento (anche se temporaneo) di questa dicotomia, maturato grazie alla realizzazione dell’ideale. E il fatto è maggiormente significativo se si considera che oggi questo avviene in numerosi gruppi di persone. Possiamo osservare lo stesso procedimento in occasione di qualche rivoluzione sociale dove l’interesse comune verso un unico obiettivo realizza rapidamente quella che, all’inizio, era solo un’idea condivisa; spesso la politica ha assorbito gli ideali degli uomini migliori, ma oggi l’umanità intera aspira fortemente a valori superiori, e ciascuno di noi è coinvolto in prima persona in questo processo di rinnovamento testimoniato dai “nuovi cittadini del mondo” che, nell’azione unanime e sintetica, creano una grande forma-pensiero collettiva; così, gruppi sempre più ampi di uomini si collegheranno magneticamente in coscienza, senza per questo perdere la propria individualità.</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È interessante notare che quando un’idea acquista valore religioso, in quanto esprime una verità transpersonale e universale, essa ha una presa immediata sulla coscienza umana che, segretamente, racchiude modelli superiori di vita: vi è, allora, un subitaneo entusiasmo e un’adesione spontanea in coloro che sono psichicamente più maturi e, perciò, più ricettivi a questi stimol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Tale tendenza a vivere concretamente gli ideali e a “calarli”, quindi, nella realtà quotidiana sta avvicinando sempre più la via religiosa a quella scientifica, dal momento che anche la scienza, ormai, è interessata a scoprire quale sia la realtà invisibile e immanente che, nell’evidenza fenomenica della natura, anima la vita delle form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È possibile anche prevedere un graduale passaggio dell’atteggiamento religioso di tipo devozionale, che poneva in particolare risalto la superiorità e l’inconoscibilità di Dio, a quello più “sperimentale” (incoraggiato, peraltro, anche dalle stesse Chiese ufficiali) che avrà la caratteristica di esprimersi in una dimensione di gruppo, più che individuale.</w:t>
      </w:r>
    </w:p>
    <w:p>
      <w:pPr>
        <w:pStyle w:val="Normal"/>
        <w:spacing w:lineRule="auto" w:line="276" w:before="0" w:after="200"/>
        <w:jc w:val="both"/>
        <w:rPr/>
      </w:pPr>
      <w:r>
        <w:rPr>
          <w:rFonts w:cs="Times New Roman" w:ascii="Times New Roman" w:hAnsi="Times New Roman"/>
          <w:spacing w:val="2"/>
        </w:rPr>
        <w:t>L’illuminazione interiore seminata dal buddhismo e l’amore altruistico diffuso dal cristianesimo sono le fondamenta sulle quali sta nascendo la nuova “scienza della religione mondiale”.</w:t>
      </w:r>
    </w:p>
    <w:p>
      <w:pPr>
        <w:pStyle w:val="Normal"/>
        <w:spacing w:lineRule="auto" w:line="276" w:before="0" w:after="200"/>
        <w:jc w:val="both"/>
        <w:rPr/>
      </w:pPr>
      <w:r>
        <w:rPr>
          <w:rFonts w:cs="Times New Roman" w:ascii="Times New Roman" w:hAnsi="Times New Roman"/>
          <w:spacing w:val="2"/>
        </w:rPr>
        <w:t>Analogamente, la psicosintesi prospetta all'uomo l’armonizzazione della personalità attraverso l’integrazione, effettuata dalla volontà, del principio buddhico della saggezza con quello cristico dell’amore: allora, lentamente, l’“io” personale può trasfigurare nella radiosa consapevolezza del Sé. Così, anche nell’intero gruppo umano, la fusione di questi principi sarà realizzata dal proposito unificato di tutti gli uomini di buona volontà, come previsto anche nelle Sacre Scritture.</w:t>
      </w:r>
    </w:p>
    <w:p>
      <w:pPr>
        <w:pStyle w:val="Normal"/>
        <w:spacing w:lineRule="auto" w:line="276" w:before="0" w:after="200"/>
        <w:jc w:val="both"/>
        <w:rPr/>
      </w:pPr>
      <w:r>
        <w:rPr>
          <w:rFonts w:cs="Times New Roman" w:ascii="Times New Roman" w:hAnsi="Times New Roman"/>
          <w:spacing w:val="2"/>
        </w:rPr>
        <w:t>Ci appare ora più comprensibile il senso di questo spontaneo rinnovamento religioso tendente a indirizzare la crescente energia spirituale verso obiettivi comuni, creando così un movimento collettivo che, pur rispettando i metodi di ciascuno, lavori concordemente per il bene dell’umanità. Sono molte, oggi, le associazioni internazionali a carattere filantropico, e sono sempre più frequenti le “battaglie”, anche politiche, che si conducono per garantire il rispetto dei diritti fondamentali dell’uomo (libertà di pensiero, di parola, di credo religioso...), per salvaguardare l’ambiente e tutelare il regno animale. Queste realtà, sebbene con metodi diversi e in settori vari, sono l’effetto e la causa allo stesso tempo, della diffusione di una nuova “coscienza planetaria” tesa al recupero del vero significato, e della giusta direzione, dell’esistenza. Ciascuno di noi ne è coinvolto, sicché si rende necessaria la verifica, condotta con atteggiamento sereno e disidentificato, della qualità dei valori che regolano la nostra vita, la quale, sempre più, è destinata a fondersi coscientemente e armoniosamente con quella planetari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Desidero anche sottolineare come un numero sempre maggiore di scuole psicologiche e spirituali consideri la meditazione un valido metodo di interiorizzazione e di riflessione, di conoscenza e di controllo di sé; la pratica corretta di questa tecnica, inoltre, consente lo sviluppo di nuove forme di comunicazione, quali la relazione telepatica e l’invocazione nelle sue varie forme, che favoriscono una profonda integrazione di gruppo e l’avvicinamento alla realtà transpersonale.</w:t>
      </w:r>
    </w:p>
    <w:p>
      <w:pPr>
        <w:pStyle w:val="Normal"/>
        <w:spacing w:lineRule="auto" w:line="276" w:before="0" w:after="200"/>
        <w:jc w:val="both"/>
        <w:rPr/>
      </w:pPr>
      <w:r>
        <w:rPr>
          <w:rFonts w:eastAsia="Times New Roman" w:cs="Times New Roman" w:ascii="Times New Roman" w:hAnsi="Times New Roman"/>
          <w:spacing w:val="2"/>
        </w:rPr>
        <w:t xml:space="preserve"> </w:t>
      </w:r>
      <w:r>
        <w:rPr>
          <w:rFonts w:cs="Times New Roman" w:ascii="Times New Roman" w:hAnsi="Times New Roman"/>
          <w:spacing w:val="2"/>
        </w:rPr>
        <w:t>Oggi, la tensione spirituale del mondo è più forte che in qualsiasi altra epoca ma, proprio per questo, anche il recupero di dannose “teorie” (quali, ad esempio, la magia nera) e la diffusione di pericolose illusioni vengono sollecitati. D’altra parte, sappiamo anche che, attualmente, potenti energie astrologiche e planetarie influenzano psichicamente la Terra e i suoi abitanti; l’antica tradizione, del resto, aveva previsto che, in particolari momenti, l’uomo avrebbe avuto un’occasione privilegiata per l’evoluzione più rapida della propria coscienza. Così, l’opportunità che ora ci si presenta è di estremo valore, anche se solamente l’impegno e il “risveglio” di ciascuno di noi ci permetterà di rendercene conto pienamente.</w:t>
      </w:r>
    </w:p>
    <w:p>
      <w:pPr>
        <w:pStyle w:val="Normal"/>
        <w:spacing w:lineRule="auto" w:line="276" w:before="0" w:after="200"/>
        <w:jc w:val="both"/>
        <w:rPr/>
      </w:pPr>
      <w:r>
        <w:rPr>
          <w:rFonts w:cs="Times New Roman" w:ascii="Times New Roman" w:hAnsi="Times New Roman"/>
          <w:spacing w:val="2"/>
        </w:rPr>
        <w:t>Tutto è “movimento” (e il tema di questo congresso sembra confermarlo), il che comporta, da parte di tutti, la costante disponibilità ad accettare e valorizzare il “nuovo”: così dev’essere anche per questa ormai evidente aspirazione planetaria ai più elevati valori di sintesi, di armonia e di universalità. Già alcuni decenni fa, Roberto Assagioli ne aveva previsto la manifestazione, come testimonia un suo articolo sulla religione della Nuova Era.</w:t>
      </w:r>
    </w:p>
    <w:p>
      <w:pPr>
        <w:pStyle w:val="Normal"/>
        <w:spacing w:lineRule="auto" w:line="276" w:before="0" w:after="200"/>
        <w:jc w:val="both"/>
        <w:rPr/>
      </w:pPr>
      <w:r>
        <w:rPr>
          <w:rFonts w:cs="Times New Roman" w:ascii="Times New Roman" w:hAnsi="Times New Roman"/>
          <w:spacing w:val="2"/>
        </w:rPr>
        <w:t>Ci si potrebbe chiedere come mai le varie Chiese, occidentali e orientali, abbiano in parte fallito nella loro missione di spiritualizzare il pianeta. Le considerazioni che si possono fare a questo proposito sono molte ma su una, in particolare, credo valga la pena di soffermarsi: sul fatto, cioè, che ogni insegnamento non può prescindere dalle capacità mentali di chi vi aderisce, mentre sappiamo che, finora, le varie “fedi” hanno fatto leva prevalentemente sulla componente emotiva dell’individuo. Così, la presentazione ideologica di una verità, non rapportata al livello evolutivo mentale medio dell’umanità, ha creato una sorta di “sfasatura interiore”, la quale ha determinato l’adesione sentimentale, più che mentale, dell’uomo al suo credo; inevitabili i successivi “smottamenti” interiori ogni qualvolta la persecutoria idea del peccato non riusciva a salvare dalla ricaduta nell’errore.</w:t>
      </w:r>
    </w:p>
    <w:p>
      <w:pPr>
        <w:pStyle w:val="Normal"/>
        <w:spacing w:lineRule="auto" w:line="276" w:before="0" w:after="200"/>
        <w:jc w:val="both"/>
        <w:rPr/>
      </w:pPr>
      <w:r>
        <w:rPr>
          <w:rFonts w:cs="Times New Roman" w:ascii="Times New Roman" w:hAnsi="Times New Roman"/>
          <w:spacing w:val="2"/>
        </w:rPr>
        <w:t>Ultimamente, però, la polarizzazione mentale è più diffusa e più stabile, così come la “fame spirituale”, in molte persone: per questo è ragionevole sperare in risultati futuri più incoraggianti, in questo lungo e faticoso processo di avvicinamento alla divinità, sentito quasi come imperativo nella nostra cultur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Analizzando, molto sommariamente, le tappe evolutive del pensiero religioso nelle varie epoche, osserviamo come, in un primo tempo, l’uomo abbia considerato Dio quale la Realtà Suprema in manifestazione nei grandi simboli della natura (il Sole): poi, quale anima di una nazione e di un popolo (come nel caso della tradizione ebraica) anche se, in corrispondenza della comparsa di grandi incarnazioni sovrannaturali quali il Buddha o il Cristo, il mistero divino fu personificato dalla figura dell’“uomo-Dio”. In ogni caso, l’Occidente ha da sempre sottolineato maggiormente l’aspetto trascendente della divinità, mentre l’Oriente ne ha evidenziato soprattutto quello immanent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Oggi l’attenzione viene posta prevalentemente nella coscienza stessa dell’uomo, pur senza tralasciare il costante riferimento all’“Eterno Assoluto”, unica vera guida per il futuro dell’essere umano e di tutto il creato, dall’infinitesimale all’universal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Il riconoscimento della continuità della vita e l’incessante ricerca della Verità stabiliscono una relazione sempre più intima e cosciente fra l’uomo e Dio, divenendo la nota dominante della nuova religione mondiale. Questa sorta di “idealismo astratto”, che non necessita di Guide “concrete” che lo sostengano, rappresenta anch’essa un’evoluzione rispetto alla pratica religiosa costruita intorno alla “parola” di un grande Istruttore spirituale, com’è stato, invece, finora. E tutti sappiamo di uomini valorosi che, per testimoniare la loro fede in questi Figli di Dio, non hanno esitato a vivere e a morire coraggiosamente: oggi, però, le coscienze più mature manifestano la stessa coerenza affrontando una vita di impegno e sacrificio per amore del bene dell’umanità, fedeli all’ideale divino intuito.</w:t>
      </w:r>
    </w:p>
    <w:p>
      <w:pPr>
        <w:pStyle w:val="Normal"/>
        <w:spacing w:lineRule="auto" w:line="276" w:before="0" w:after="200"/>
        <w:jc w:val="both"/>
        <w:rPr/>
      </w:pPr>
      <w:r>
        <w:rPr>
          <w:rFonts w:cs="Times New Roman" w:ascii="Times New Roman" w:hAnsi="Times New Roman"/>
          <w:spacing w:val="2"/>
        </w:rPr>
        <w:t>I valori riconosciuti come tali dal genere umano, divengono sempre meno materiali, indice questo di un’accresciuta capacità di discriminare tra l’inferiore e il superiore, tra il relativo e l’assoluto. D’altra parte, il miglioramento di una società avviene, primariamente, attraverso l’affinamento della cultura che la regola: così, il passaggio da un’epoca all’altra, è segnalato dai nuovi modelli che gli uomini più attenti colgono con molto anticipo rispetto agli altri. Nella Nuova Era, questi modelli saranno racchiusi, sostanzialmente, nell’idea di una “fede mondiale”, la quale permetterà un futuro armonioso per l’umanità; ci si sta già muovendo in questo senso.</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L’uso massiccio che la pubblicità fa di “slogan” e immagini dimostra, se mai ce ne fosse stato bisogno, un fenomeno che già conosciamo dalle leggi di psicodinamica: l’unificazione di pensieri e immagini su di uno stesso obiettivo produce una suggestione che influisce sul comportamento collettivo. Del pari, con finalità più elevata, è possibile favorire il nascere della nuova religione dall’unificazione di aspirazioni e pensieri elevati, invece che da azioni dirette sul corpo e sui comportamenti, come in passato.</w:t>
      </w:r>
    </w:p>
    <w:p>
      <w:pPr>
        <w:pStyle w:val="Normal"/>
        <w:spacing w:lineRule="auto" w:line="276" w:before="0" w:after="200"/>
        <w:jc w:val="both"/>
        <w:rPr/>
      </w:pPr>
      <w:r>
        <w:rPr>
          <w:rFonts w:cs="Times New Roman" w:ascii="Times New Roman" w:hAnsi="Times New Roman"/>
          <w:spacing w:val="2"/>
        </w:rPr>
        <w:t>La psicologia più all’avanguardia ci conferma la validità di questo metodo: infatti, l’uso dell’immaginazione è entrato nella prassi abituale, mentre l’analisi dei “moventi” viene considerata di fondamentale importanza, anche perché nella relazione causa-effetto, quest’ultimo si produce automaticamente, appena vi si creano le “premesse”. Roberto Assagioli ha definito il movente come “... ciò che muove e spinge all’azione”. Per questo, il miglioramento della coscienza (e, quindi, del comportamento) avviene solo attraverso la purificazione dei moventi e l’elevazione delle met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L’attuale, crescente, sensibilità verso la famiglia umana e il suo pianeta è, in realtà, un modello della Nuova Era: quando avrà raggiunto una sufficiente “carica energetica”, grazie a tutti quelli che lo sostengono consapevolmente, esso diverrà parte dell’inconscio collettivo, attraendo, come un vero e proprio magnete, le coscienze di altri individui in grado di recepirne la vibrazione, integrandoli in un lavoro comun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Questo senso di unione è, di per sé, religioso (in latino, “réligo” significa anche legare, unire) e ci rendiamo conto come l’esternarsi della divinità sia affidato alla coscienza di tutti coloro che vorranno testimoniare la presenza attraverso l’azione amorevole e finalizzata.</w:t>
      </w:r>
    </w:p>
    <w:p>
      <w:pPr>
        <w:pStyle w:val="Normal"/>
        <w:spacing w:lineRule="auto" w:line="276" w:before="0" w:after="200"/>
        <w:jc w:val="both"/>
        <w:rPr/>
      </w:pPr>
      <w:r>
        <w:rPr>
          <w:rFonts w:cs="Times New Roman" w:ascii="Times New Roman" w:hAnsi="Times New Roman"/>
          <w:spacing w:val="2"/>
        </w:rPr>
        <w:t>Possiamo intuire Dio in tutte le forme di vita, e possiamo vederlo in noi stessi con “l’occhio della visione interiore”, affinando la capacità di percezione. La stessa fisica teorica sostiene che l’osservatore, come tale, condiziona i risultati dell’esperienza dato che la purezza e la perfezione dello strumento usato sono determinanti. Il microscopio e il telescopio ce lo dimostrano.</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Accennavo, poco fa, al contributo che la psicologia moderna sta offrendo in questo processo di rinnovamento del senso religioso: in effetti, sia la psicologia umanistica che quella transpersonale, si muovono in questa direzione, anche se è nella psicoenergetica, quinta forza emergente della psicologia, che più chiaramente troviamo delineato il concetto dell’unità sostanziale dei fenomeni e delle realtà manifeste, inseriti in un reciproco gioco di forze che, continuamente, spingono la vita a migliorare sé stessa, divinizzandola. E, la costituzione dell’uomo, rispecchia fedelmente questa dinamica. Collegare “ciò che è in alto con ciò che è in basso”, integrare le forze istintuali dell’Eros con i principi ordinatori del Logos: ecco il necessario lavoro per divenire padroni del proprio “strumento” e perfezionarlo. Un primo, vero atto di spiritualità, dato che solo affrancandoci dai vincoli regressivi che ci incatenano al passato, possiamo servire in libertà il destino che ci compet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Ma, il Servizio, richiede soprattutto disponibilità al sacrificio di sé. Roberto Assagioli ha scritto a questo proposito: “Sacrificio=consacrazione, cioè render sacro ciò che non lo è, offrendolo, dedicandolo, usandolo per il Servizio, mettendolo a disposizione dello Spirito. Questa è la vera trasmutazione: sublimazion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Si tratta, quindi, di accettare consapevolmente l’impulso ad “accrescere sé stessi” anche attraverso qualche rinuncia, e coltivare il senso di fraternità verso i nostri simili, indipendentemente dalle loro qualità. La capacità di superare le divisioni e di integrare le diversità è necessaria se si vuole realizzare l’obiettivo della grande sintesi spirituale dell’umanità.</w:t>
      </w:r>
    </w:p>
    <w:p>
      <w:pPr>
        <w:pStyle w:val="Normal"/>
        <w:spacing w:lineRule="auto" w:line="276" w:before="0" w:after="200"/>
        <w:jc w:val="both"/>
        <w:rPr/>
      </w:pPr>
      <w:r>
        <w:rPr>
          <w:rFonts w:cs="Times New Roman" w:ascii="Times New Roman" w:hAnsi="Times New Roman"/>
          <w:spacing w:val="2"/>
        </w:rPr>
        <w:t>Nella “nuova religione mondiale” non vi è posto per intransigenze, settarismi, fanatismi religiosi e discriminazioni etniche che, purtroppo, fanno ancora parte della storia recente dell’umanità, ostacolandone fortemente l’evoluzione spirituale. E un altro grave errore si dovrà evitare: enfatizzare oltre misura le alte mete cui l’uomo è destinato provoca, in molti, insopportabili sensi di colpa e di indegnità, per l’attenzione morbosa che spesso viene posta sui peccati dell’umanità e sul suo conseguente destino di espiazione. Complessi di inadeguatezza, crisi di disperazione e di autodistruzione, rappresentano, molte volte, i re- liquiati di questo malinteso senso della religione, che ha come effetto quello di mantenere l’uomo sempre più legato a ciò da cui vorrebbe fuggire. Sappiamo, invece, che vivere religiosamente significa impegnarsi a evocare il Vero, il Bello, il Buono in noi e negli altri, evidenziando così la comune divinità celat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La “rivelazione del Cristo interiore” si esprimerà come volontà di bene, amore altruistico e comprensione spirituale; la realizzazione di queste qualità porterà in manifestazione il Piano Divino, trasfigurando la vita di tutto il Pianeta.</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r>
        <w:br w:type="page"/>
      </w:r>
    </w:p>
    <w:p>
      <w:pPr>
        <w:pStyle w:val="Normal"/>
        <w:spacing w:lineRule="auto" w:line="276"/>
        <w:jc w:val="both"/>
        <w:rPr>
          <w:rFonts w:ascii="Times New Roman" w:hAnsi="Times New Roman" w:cs="Times New Roman"/>
          <w:i/>
          <w:i/>
          <w:spacing w:val="2"/>
          <w:sz w:val="25"/>
          <w:szCs w:val="25"/>
        </w:rPr>
      </w:pPr>
      <w:r>
        <w:rPr>
          <w:rFonts w:cs="Times New Roman" w:ascii="Times New Roman" w:hAnsi="Times New Roman"/>
          <w:i/>
          <w:spacing w:val="2"/>
          <w:sz w:val="25"/>
          <w:szCs w:val="25"/>
        </w:rPr>
        <w:t>Intervento di Sergio Bartoli alla successiva tavola rotonda su “Le direzioni del cambiamento”</w:t>
      </w:r>
    </w:p>
    <w:p>
      <w:pPr>
        <w:pStyle w:val="Normal"/>
        <w:spacing w:lineRule="auto" w:line="276" w:before="0" w:after="200"/>
        <w:jc w:val="both"/>
        <w:rPr>
          <w:rFonts w:ascii="Times New Roman" w:hAnsi="Times New Roman" w:cs="Times New Roman"/>
          <w:i/>
          <w:i/>
          <w:spacing w:val="2"/>
          <w:sz w:val="25"/>
          <w:szCs w:val="25"/>
        </w:rPr>
      </w:pPr>
      <w:r>
        <w:rPr>
          <w:rFonts w:cs="Times New Roman" w:ascii="Times New Roman" w:hAnsi="Times New Roman"/>
          <w:i/>
          <w:spacing w:val="2"/>
          <w:sz w:val="25"/>
          <w:szCs w:val="25"/>
        </w:rPr>
      </w:r>
    </w:p>
    <w:p>
      <w:pPr>
        <w:pStyle w:val="Normal"/>
        <w:spacing w:lineRule="auto" w:line="276" w:before="0" w:after="200"/>
        <w:jc w:val="both"/>
        <w:rPr/>
      </w:pPr>
      <w:r>
        <w:rPr>
          <w:rFonts w:cs="Times New Roman" w:ascii="Times New Roman" w:hAnsi="Times New Roman"/>
          <w:spacing w:val="2"/>
        </w:rPr>
        <w:t>S. BARTOLI: Voglio dividere il mio intervento in due parti. Sulla prima parte, quella del tema che ci è stato proposto, cioè la direzione del cambiamento, io rispondo per quel che riguarda il pensiero religioso, che è il tema su cui ho focalizzato la mia attenzione. Credo di avervi fatto capire che, a mio avviso, come psicosintetista, il pensiero religioso sta andando verso una direzione molto particolare. Sta cioè spostando il problema di Dio, che prima era vissuto con degli intermediari esterni, all’interno dell’uomo. La dialettica uomo-Dio è tornata, oppure per la prima volta è stata posta dalla società che cambia, all’interno dell’uomo. Gli intermediari esterni sono stati un punto di riferimento e rappresentano delle pietre miliari, ma oggi la problematica religiosa si sta spostando all’interno dell’uomo. Quindi l’uomo ormai sa che il rapporto uomo-Dio è un rapporto intrapsichico, intraindividuale. Ciò porta l’uomo all’assunzione di responsabilità divine. Basta sentirsi figli di Dio: il processo oggi è quello della divinizzazione dell’individuo, di una presa di posizione. Il mutamento religioso, a mio avviso, deve essere posto in questi termini.</w:t>
      </w:r>
    </w:p>
    <w:p>
      <w:pPr>
        <w:pStyle w:val="Normal"/>
        <w:spacing w:lineRule="auto" w:line="276" w:before="0" w:after="200"/>
        <w:jc w:val="both"/>
        <w:rPr/>
      </w:pPr>
      <w:r>
        <w:rPr>
          <w:rFonts w:cs="Times New Roman" w:ascii="Times New Roman" w:hAnsi="Times New Roman"/>
          <w:spacing w:val="2"/>
        </w:rPr>
        <w:t>Altra osservazione, sempre su questo tema. L’impegno individuale, addirittura isolato, soggettivo (ad esempio i mistici, che si ritiravano dalla società), oggi per essere più concreto si svolge in gruppo. E questa è una grossa scoperta che tutti noi possiamo fare, perché oggi non si lavora più individualmente. Ma voi potreste obiettare: non hai detto prima che la religione è dentro l’uomo? Sì, questo senso del religioso è dentro ciascuno di noi, però l’impegno a realizzarlo sta avvenendo in gruppo. Questo sposta di nuovo la situazione dal punto di vista metodologico, perché finora ci si andava a ritirare nelle varie clausure. Questo è un fenomeno stravolgente, che sta avvenendo sotto i nostri occh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La terza osservazione, sempre sullo stesso tema, è che quando noi pensiamo a Dio dobbiamo pensare alle qualità del divino. Dio si esprime con dei principi e delle qualità, non con una faccia o con un piede. Allora, se pensiamo Dio in termini di qualità, quali sono le qualità divine? Il compito diventa molto più semplice: bene comune e fratellanza umana. Dio è questo, che lo vogliamo o no.</w:t>
      </w:r>
    </w:p>
    <w:p>
      <w:pPr>
        <w:pStyle w:val="Normal"/>
        <w:spacing w:lineRule="auto" w:line="276" w:before="0" w:after="200"/>
        <w:jc w:val="both"/>
        <w:rPr/>
      </w:pPr>
      <w:r>
        <w:rPr>
          <w:rFonts w:cs="Times New Roman" w:ascii="Times New Roman" w:hAnsi="Times New Roman"/>
          <w:spacing w:val="2"/>
        </w:rPr>
        <w:t>Passo adesso alla seconda parte del mio intervento, quella che riguarda gli interventi della tavola rotonda. Io voglio essere un poco provocatorio (anche se tutti mi dicono che sono diventato buonissimo), perché credo che la dinamica attivi delle verifiche dentro di noi. Quindi, proprio per scatenare un minimo di risposte anche sul piano dialettico, io vorrei mettere a fuoco quelle che sono state delle piccole incompletezze che, a mio avviso e nella visione psicosintetica, sono emerse negli interventi dei due amici esterni.</w:t>
      </w:r>
    </w:p>
    <w:p>
      <w:pPr>
        <w:pStyle w:val="Normal"/>
        <w:spacing w:lineRule="auto" w:line="276" w:before="0" w:after="200"/>
        <w:jc w:val="both"/>
        <w:rPr/>
      </w:pPr>
      <w:r>
        <w:rPr>
          <w:rFonts w:cs="Times New Roman" w:ascii="Times New Roman" w:hAnsi="Times New Roman"/>
          <w:spacing w:val="2"/>
        </w:rPr>
        <w:t>La prima è quella che diceva già un poco Massimo: il nostro scienziato, il prof. De Jaco, dice che è il momento della distruzione, del non avere direzione, in un certo senso; quindi di abolire le mete precedenti. Su questo ha ragione, noi lo definiamo il momento della disidentificazione. Ma sappiamo, anche, che non c’è e non ci deve essere disidentificazione se non c’è immediatamente una autoidentificazione. Autoidentificazione, anzi, come metodo, perché altrimenti si sarebbe una casualità, ritorneremmo al caos iniziale: tutto è possibile, tutto è bene. È vero che l’uomo è una sfera, però è una sfera che ha un ago, una polarità magnetica. Anche il nostro pianeta gravita in un universo senza direzione apparente, però ha un suo magnetismo, relativo, transitorio per quello che riguarda il suo rapporto con il sistema solare, ma ha un orientamento. Per noi della psicosintesi questo è fondamentale, e io direi che è fondamentale assumersi la responsabilità di questa direzionalità.</w:t>
      </w:r>
    </w:p>
    <w:p>
      <w:pPr>
        <w:pStyle w:val="Normal"/>
        <w:spacing w:lineRule="auto" w:line="276" w:before="0" w:after="200"/>
        <w:jc w:val="both"/>
        <w:rPr/>
      </w:pPr>
      <w:r>
        <w:rPr>
          <w:rFonts w:cs="Times New Roman" w:ascii="Times New Roman" w:hAnsi="Times New Roman"/>
          <w:spacing w:val="2"/>
        </w:rPr>
        <w:t>Ci dice giustamente De Jaco: ma dove l’andiamo a trovare, nelle vecchie certezze? Certamente no. Ho sentito parlare di sviluppo dell’intuizione: l’intuizione va, in un certo senso, sviluppata. Noi non abbiamo perso la funzione intuitiva: non l’abbiamo ancora sviluppata. È una funzione privilegiata a cui l’umanità sta arrivando adesso con gli elementi migliori. Prima potevamo parlare di intuito, cosa ben diversa dall’intuizione. Quindi non dobbiamo pensare che l’intuizione sia dietro di noi. Le funzioni a livello filogenetico si stanno sviluppando gradualmente. Siamo partiti dalla funzione dell’istinto, dalla sensorialità, poi siamo passati a quella dell’emotività, poi a quella della mente, che ci sta coinvolgendo adesso, e alcuni si stanno aprendo all’immaginazione, intesa in modo creativo, e all’intuizione. Quindi, proprio come razza, siamo in ritardo o, per lo meno, il nostro momento è questo. Dobbiamo allora assumerci la responsabilità di sviluppare l’intuizione.</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In quanto al discorso di De Jaco sulla rinuncia, io dico: attenzione! La rinuncia è stata la parola d’ordine dell’era dei Pesci. Sappiamo di essere entrati nell’era dell’Acquario e io, personalmente, non ammetto più la parola “rinuncia”, ammetto la parola “conquista”, che è il mio imperativo.</w:t>
      </w:r>
    </w:p>
    <w:p>
      <w:pPr>
        <w:pStyle w:val="Normal"/>
        <w:spacing w:lineRule="auto" w:line="276" w:before="0" w:after="20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Quindi, gioia, luce, bellezza sono valori ideali. Dove andiamo? La gioia: perché non la esprimiamo? La luce: perché non la cerchiamo e realizziamo? La bellezza: perché non la coltiviamo? Non sono valori ipotetici, non sono un’utopia, o, almeno, tutto il futuro dell’uomo è un’utopia. Quindi non ci dobbiamo spaventare dei termini.</w:t>
      </w:r>
    </w:p>
    <w:p>
      <w:pPr>
        <w:pStyle w:val="Normal"/>
        <w:spacing w:lineRule="auto" w:line="276" w:before="0" w:after="200"/>
        <w:jc w:val="both"/>
        <w:rPr/>
      </w:pPr>
      <w:r>
        <w:rPr>
          <w:rFonts w:cs="Times New Roman" w:ascii="Times New Roman" w:hAnsi="Times New Roman"/>
          <w:spacing w:val="2"/>
        </w:rPr>
        <w:t>Un’altra cosa: Dio si incontra in ognuno di noi, ma nelle qualità divine che ognuno di noi è in grado di sviluppare. Questo io credo che sia l’impegno fondamentale della psicosintesi. Assagioli, nella sua psicosintesi transpersonale, ha battuto molto sull’educazione e lo sviluppo delle qualità superiori dell’uomo. Io condivido questa posizione. Quando un uomo è guarito a se stesso (parliamo sempre di un uomo sano o che si è reso sano alla vita) deve sviluppare queste potenzialità recessive. Abbiamo delle tecniche, perché non sviluppiamo queste qualità e non ci divinizziamo? lo me lo domando: ma dov’è il divino? Nello sviluppo delle qualità superiori. La volontà psicosintetica non è altro che la responsabilità delle scelte. Noi dobbiamo sviluppare la responsabilità di fare una scelta. Tutta la vita è una continua scelta: se siamo qui è perché l’abbiamo scelto. Quindi sviluppare queste qualità.</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t>In quanto al musicologo, il prof. Pernaiachi: d’accordo sul silenzio. È un primo momento; noi psicosintetisti vediamo il silenzio come un allenamento iniziale, promozionale per sviluppare una psicosensorialità. Questo l’hanno già compreso tutti gli orientali; nel mondo occidentale ci stiamo avvicinando a comprendere che il silenzio prelude alla psicosensorialità: sono perfettamente d’accordo con l’amico musicista. Dove non sono, però, molto d’accordo è sul “tutto va bene, madama la marchesa”. Noi abbiamo dei pregiudizi culturali, siamo indubbiamente condizionati dalla buona musica e, quindi, se Beethoven fosse ascoltato da un selvaggio è certo che sarebbe vomitato. Dicono che, però, la differenza tra rumore e suono la fa la coscienza di chi esprime la propria musicalità. Non possiamo non pensare che quella che noi definiamo “musica” non sia altro che energia vibratoria filtrata da una coscienza. E più la coscienza dell’uomo accoglie una vibrazione, che potremmo dire, delle sfere (per tornare alle intuizioni pitagoriche), più ha la responsabilità di esprimerla al massimo livello.</w:t>
      </w:r>
    </w:p>
    <w:p>
      <w:pPr>
        <w:pStyle w:val="Normal"/>
        <w:spacing w:lineRule="auto" w:line="276" w:before="0" w:after="20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Torniamo, quindi, nuovamente alla responsabilità di dare musicalità alla propria coscienza. Il primo momento è quello di accettare tutto, di destrutturare le convenzioni, ma per poi assumere anche la responsabilità di andare verso l’altra musica, di sviluppare ed esprimere le qualità superiori. È un impegno ad esprimere la massima armonia interiore.</w:t>
      </w:r>
    </w:p>
    <w:p>
      <w:pPr>
        <w:pStyle w:val="Normal"/>
        <w:spacing w:lineRule="auto" w:line="276" w:before="0" w:after="200"/>
        <w:jc w:val="both"/>
        <w:rPr/>
      </w:pPr>
      <w:r>
        <w:rPr>
          <w:rFonts w:cs="Times New Roman" w:ascii="Times New Roman" w:hAnsi="Times New Roman"/>
          <w:spacing w:val="2"/>
        </w:rPr>
        <w:t>La grande musica si esprime attraverso la coscienza dell’artista che assume la responsabilità di esprimerla. Sarà perché io amo i grandi artisti, e molto meno i tentativi espressivi musicali di oggi, che io vedo molto bene come tentativi di superamento, ma nessuno potrebbe dire che un tentativo è, comunque, un’espressione artistica, nel senso che tutto è arte: sarebbe una contraddizione di termini. Per me l’arte è ciò che ha valore universale e che riesce a far vibrare le coscienze degli uomini. Io non credo che molta dell’arte attuale rimarrà nelle coscienze tra mille anni. Sappiamo, invece, che ciò che ha espresso la grande coscienza di un artista rimane ancora oggi come un elemento che ci fa vibrare.</w:t>
      </w:r>
    </w:p>
    <w:p>
      <w:pPr>
        <w:pStyle w:val="Normal"/>
        <w:spacing w:lineRule="auto" w:line="276" w:before="0" w:after="200"/>
        <w:jc w:val="both"/>
        <w:rPr/>
      </w:pPr>
      <w:r>
        <w:rPr>
          <w:rFonts w:cs="Times New Roman" w:ascii="Times New Roman" w:hAnsi="Times New Roman"/>
          <w:spacing w:val="2"/>
        </w:rPr>
        <w:t>Noi psicosintetisti vediamo la coscienza dell’uomo come un filtro fondamentale di tutta l’esperienza umana. Tutto avviene attraverso questo collegamento che fa l’uomo tra ciò che è in alto e ciò che è in basso, o, come metafora, tra ciò che è assoluto e ciò che è relativo. E questo filtro della coscienza umana non possiamo assolutamente abolirlo. Filtrare significa discriminare, e la discriminazione è la qualità dei saggi.</w:t>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before="0" w:after="200"/>
        <w:jc w:val="both"/>
        <w:rPr>
          <w:rFonts w:ascii="Times New Roman" w:hAnsi="Times New Roman" w:cs="Times New Roman"/>
          <w:spacing w:val="2"/>
        </w:rPr>
      </w:pPr>
      <w:r>
        <w:rPr>
          <w:rFonts w:cs="Times New Roman" w:ascii="Times New Roman" w:hAnsi="Times New Roman"/>
          <w:spacing w:val="2"/>
        </w:rPr>
      </w:r>
    </w:p>
    <w:p>
      <w:pPr>
        <w:pStyle w:val="Normal"/>
        <w:spacing w:before="0" w:after="200"/>
        <w:jc w:val="both"/>
        <w:rPr/>
      </w:pPr>
      <w:r>
        <w:rPr>
          <w:rFonts w:cs="Times New Roman" w:ascii="Times New Roman" w:hAnsi="Times New Roman"/>
          <w:i/>
          <w:spacing w:val="2"/>
        </w:rPr>
        <w:t>Tratto da “Atti del XII Congresso Nazionale di Psicosintesi” – anno 1989</w:t>
      </w:r>
    </w:p>
    <w:sectPr>
      <w:headerReference w:type="default" r:id="rId2"/>
      <w:type w:val="nextPage"/>
      <w:pgSz w:w="11906" w:h="16838"/>
      <w:pgMar w:left="1418" w:right="1418"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7:00Z</dcterms:created>
  <dc:creator>Spazio</dc:creator>
  <dc:description/>
  <cp:keywords/>
  <dc:language>en-US</dc:language>
  <cp:lastModifiedBy>Vittorio</cp:lastModifiedBy>
  <dcterms:modified xsi:type="dcterms:W3CDTF">2017-07-03T09:57:00Z</dcterms:modified>
  <cp:revision>11</cp:revision>
  <dc:subject/>
  <dc:title/>
</cp:coreProperties>
</file>